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ME</w:t>
        <w:tab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Address</w:t>
        <w:tab/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from Transferring Fraternity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Received into Candidacy in the OFS</w:t>
      </w:r>
      <w:r>
        <w:rPr/>
        <w:tab/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date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Fraternity</w:t>
        <w:tab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ity, Province</w:t>
        <w:tab/>
        <w:t>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By</w:t>
        <w:tab/>
        <w:tab/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ab/>
        <w:tab/>
        <w:tab/>
        <w:t>(name)</w:t>
        <w:tab/>
        <w:tab/>
        <w:tab/>
        <w:tab/>
        <w:tab/>
        <w:tab/>
        <w:tab/>
        <w:t>(title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OFS Profession   </w:t>
      </w:r>
      <w:r>
        <w:rPr/>
        <w:t>__________________________________         Permanent    or   Temporar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(date)</w:t>
        <w:tab/>
        <w:tab/>
        <w:tab/>
        <w:tab/>
        <w:tab/>
        <w:t xml:space="preserve"> </w:t>
        <w:tab/>
        <w:t xml:space="preserve"> </w:t>
      </w:r>
      <w:r>
        <w:rPr>
          <w:i/>
          <w:iCs/>
          <w:sz w:val="20"/>
          <w:szCs w:val="20"/>
        </w:rPr>
        <w:t>(circle one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arish name</w:t>
        <w:tab/>
        <w:t>_____________________________________________________________________________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City, Province</w:t>
        <w:tab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By</w:t>
        <w:tab/>
        <w:tab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>(name OFS Minister or delegate)</w:t>
        <w:tab/>
        <w:tab/>
        <w:tab/>
        <w:t>(title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is hereby officially granted permission to transf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FROM </w:t>
      </w:r>
      <w:r>
        <w:rPr/>
        <w:t>(fraternity name, city, and province): 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To </w:t>
      </w:r>
      <w:r>
        <w:rPr/>
        <w:t>(fraternity name, city, and province): 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spacing w:lineRule="atLeast" w:line="30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b/>
        </w:rPr>
        <w:t>Approved by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07"/>
        <w:ind w:left="720" w:firstLine="720"/>
        <w:rPr/>
      </w:pPr>
      <w:r>
        <w:rPr/>
        <w:t xml:space="preserve"> </w:t>
      </w:r>
      <w:r>
        <w:rPr/>
        <w:t>(transferring fraternity - Minister)</w:t>
        <w:tab/>
        <w:tab/>
        <w:tab/>
        <w:tab/>
        <w:t>(date)</w:t>
      </w:r>
    </w:p>
    <w:p>
      <w:pPr>
        <w:pStyle w:val="Normal"/>
        <w:widowControl w:val="false"/>
        <w:autoSpaceDE w:val="false"/>
        <w:spacing w:lineRule="atLeast" w:line="307"/>
        <w:ind w:left="720" w:firstLine="720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rPr/>
      </w:pPr>
      <w:r>
        <w:rPr/>
        <w:t xml:space="preserve">In case of fraternity cessation or inactive: </w:t>
      </w:r>
    </w:p>
    <w:p>
      <w:pPr>
        <w:pStyle w:val="Normal"/>
        <w:widowControl w:val="false"/>
        <w:autoSpaceDE w:val="false"/>
        <w:spacing w:lineRule="atLeast" w:line="307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rPr/>
      </w:pPr>
      <w:r>
        <w:rPr>
          <w:b/>
        </w:rPr>
        <w:t>Attested by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07"/>
        <w:ind w:left="720" w:firstLine="720"/>
        <w:rPr/>
      </w:pPr>
      <w:r>
        <w:rPr/>
        <w:t xml:space="preserve"> </w:t>
      </w:r>
      <w:r>
        <w:rPr/>
        <w:t>(attestor: previous council member or spiritual assistant)</w:t>
        <w:tab/>
        <w:tab/>
        <w:tab/>
        <w:t>(date)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97790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7.7pt;width:0pt;height:0pt" type="_x0000_t32">
                <v:stroke color="#00206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07"/>
        <w:jc w:val="both"/>
        <w:rPr>
          <w:i/>
          <w:i/>
        </w:rPr>
      </w:pPr>
      <w:r>
        <w:rPr>
          <w:b/>
        </w:rPr>
        <w:t xml:space="preserve">Gaining Fraternity: </w:t>
      </w:r>
      <w:r>
        <w:rPr>
          <w:i/>
        </w:rPr>
        <w:t>Please record transfer in your Fraternity Register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>
          <w:b/>
        </w:rPr>
        <w:t>Recorded by:</w:t>
      </w:r>
      <w:r>
        <w:rPr/>
        <w:tab/>
        <w:t>_______________________________________________   ________________</w:t>
      </w:r>
    </w:p>
    <w:p>
      <w:pPr>
        <w:pStyle w:val="Normal"/>
        <w:widowControl w:val="false"/>
        <w:autoSpaceDE w:val="false"/>
        <w:spacing w:lineRule="atLeast" w:line="268"/>
        <w:ind w:left="720" w:firstLine="720"/>
        <w:jc w:val="both"/>
        <w:rPr/>
      </w:pPr>
      <w:r>
        <w:rPr/>
        <w:t xml:space="preserve">         </w:t>
      </w:r>
      <w:r>
        <w:rPr/>
        <w:t>(signature of OFS Minister or Secretary)</w:t>
        <w:tab/>
        <w:tab/>
        <w:tab/>
        <w:t>(date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sed September 2019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02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rdo Seculaire Francicanus</w:t>
    </w:r>
  </w:p>
  <w:p>
    <w:pPr>
      <w:pStyle w:val="Normal"/>
      <w:widowControl w:val="false"/>
      <w:autoSpaceDE w:val="false"/>
      <w:spacing w:lineRule="atLeast" w:line="302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OFFICIAL TRANSF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02:00Z</dcterms:created>
  <dc:creator>Readiris</dc:creator>
  <dc:description/>
  <cp:keywords/>
  <dc:language>en-US</dc:language>
  <cp:lastModifiedBy>D Hui</cp:lastModifiedBy>
  <cp:lastPrinted>2006-03-14T11:11:00Z</cp:lastPrinted>
  <dcterms:modified xsi:type="dcterms:W3CDTF">2019-09-29T05:58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